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48666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AME</w:t>
        <w:tab/>
        <w:t>______________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DRESS</w:t>
        <w:tab/>
        <w:t>_        _________________________________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E OF BIRTH</w:t>
        <w:tab/>
        <w:t>__________</w:t>
        <w:tab/>
        <w:tab/>
        <w:tab/>
        <w:tab/>
        <w:tab/>
        <w:tab/>
        <w:t xml:space="preserve">______________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L No</w:t>
        <w:tab/>
        <w:t>__________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BILE</w:t>
        <w:tab/>
        <w:t>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MAIL</w:t>
        <w:tab/>
        <w:t>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HOOL (in Sept)</w:t>
        <w:tab/>
        <w:tab/>
        <w:tab/>
        <w:tab/>
        <w:tab/>
        <w:tab/>
        <w:t>SCHOOL YEAR (in Sept)</w:t>
        <w:tab/>
        <w:t>__  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WHY DO YOU WANT TO JOIN YOUNGSTAGERS? _   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HAVE YOU SEEN ANY OF OUR SHOWS BEFORE?        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THER HOBBIES &amp; COMMITMENTS____________    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NY MEDICAL CONDITIONS                     ___                                  </w:t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THERS NAME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THERS ADDRESS &amp; TEL No ___________________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OB</w:t>
        <w:tab/>
        <w:t>___________  _____________HOBBIES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THERS NAME</w:t>
        <w:tab/>
        <w:tab/>
        <w:t>________________________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ATHERS ADDRESS &amp; TEL No _______________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JOB         _______________               HOBBIES      ___________________       </w:t>
        <w:tab/>
        <w:t>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1:00Z</dcterms:created>
  <dc:creator>Grose</dc:creator>
  <dc:description/>
  <cp:keywords/>
  <dc:language>en-US</dc:language>
  <cp:lastModifiedBy>MRS GROSE</cp:lastModifiedBy>
  <cp:lastPrinted>2005-08-16T21:11:00Z</cp:lastPrinted>
  <dcterms:modified xsi:type="dcterms:W3CDTF">2013-08-11T15:53:00Z</dcterms:modified>
  <cp:revision>5</cp:revision>
  <dc:subject/>
  <dc:title>‘YOUNGSTAGERS’ – REGISTRATION FORM</dc:title>
</cp:coreProperties>
</file>